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4890" cy="877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условия на изделия хвойные из сухостойной сосны Кело.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Влажность 12% (+/-2%)</w:t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Основные параметры и размеры:</w:t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ельные отклонения от номинальных размеров деталей не должны быть более, мм:</w:t>
      </w:r>
    </w:p>
    <w:tbl>
      <w:tblPr>
        <w:tblW w:w="4305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250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длине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+40/-1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ширине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 применимо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толщине 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/-2,0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Примечания: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пускается наличие до 7% смежного сорта.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bookmarkStart w:id="0" w:name="_Hlk200539141"/>
      <w:bookmarkEnd w:id="0"/>
      <w:r>
        <w:rPr>
          <w:b/>
          <w:bCs/>
          <w:color w:val="000000"/>
          <w:sz w:val="20"/>
          <w:szCs w:val="20"/>
        </w:rPr>
        <w:t>Наличие кинематической волны от механической обработки древесины фрезерованием не является дефектом.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пускаются дефекты, маскируемые при шпатлевке.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случае финишной окраски: В связи с тем, что естественная (природная) поверхность профилированной доски имеет разную степень впитываемости лакокрасочных материалов, а также в силу того, что естественный (природный) цвет древесины и естественный (природный) рисунок годовых колец древесины на поверхности профилированной доски не нормируется по каким-либо параметрам и на каждой доске может быть разным, при окраске одинаковыми лакокрасочными материалами одного цвета возможны разные оттенки поверхности древесины, что не является дефектом окраски или древесины.</w:t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bookmarkStart w:id="1" w:name="_Hlk200539141"/>
      <w:bookmarkEnd w:id="1"/>
      <w:r>
        <w:rPr>
          <w:b/>
          <w:bCs/>
          <w:color w:val="000000"/>
          <w:sz w:val="20"/>
          <w:szCs w:val="20"/>
        </w:rPr>
        <w:t>4. Характеристики: в древесине изделий не допускаются пороки, превышающие нормы, указанные в таблице:</w:t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87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670"/>
        <w:gridCol w:w="2552"/>
      </w:tblGrid>
      <w:tr>
        <w:trPr>
          <w:trHeight w:val="785" w:hRule="atLeast"/>
        </w:trPr>
        <w:tc>
          <w:tcPr>
            <w:tcW w:w="2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Пороки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Сорт АВ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Сорт С</w:t>
            </w:r>
          </w:p>
        </w:tc>
      </w:tr>
      <w:tr>
        <w:trPr>
          <w:trHeight w:val="1513" w:hRule="atLeast"/>
        </w:trPr>
        <w:tc>
          <w:tcPr>
            <w:tcW w:w="2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чки здоровые сросшиеся и частично сросшиеся, в том числе с трещинами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каются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каются </w:t>
            </w:r>
          </w:p>
        </w:tc>
      </w:tr>
      <w:tr>
        <w:trPr>
          <w:trHeight w:val="1266" w:hRule="atLeast"/>
        </w:trPr>
        <w:tc>
          <w:tcPr>
            <w:tcW w:w="2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оровые темные сучки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ютс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ются</w:t>
            </w:r>
          </w:p>
        </w:tc>
      </w:tr>
      <w:tr>
        <w:trPr>
          <w:trHeight w:val="674" w:hRule="atLeast"/>
        </w:trPr>
        <w:tc>
          <w:tcPr>
            <w:tcW w:w="2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адающие сучки или отверстия от выпадающих сучков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мочные допускаются, сквозные допускаются до 30мм, не более 2шт. на 1 п.м. 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ются</w:t>
            </w:r>
          </w:p>
        </w:tc>
      </w:tr>
      <w:tr>
        <w:trPr>
          <w:trHeight w:val="698" w:hRule="atLeast"/>
        </w:trPr>
        <w:tc>
          <w:tcPr>
            <w:tcW w:w="2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илые, загнившие, табачные сучки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нившие и гнилые, твердые и светлые допускаются, при этом диаметр (размер) гнили на данных сучках должен быть: не более 1/5 ширины изделия; гнилые темные и табачные допускаются диаметром: не более 1/5 ширины изделия, на кромке - не более 1/2 толщины изделия. Данные виды сучков допускаются суммарно в количестве не более 2 шт. на п.м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ются</w:t>
            </w:r>
          </w:p>
        </w:tc>
      </w:tr>
      <w:tr>
        <w:trPr>
          <w:trHeight w:val="70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щ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ются несквозные пластевые и кромочные шириной до 3 мм суммарной длиной до ½ длины изделия, сквозные торцевые допускаются длиной не более 15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ются</w:t>
            </w:r>
          </w:p>
        </w:tc>
      </w:tr>
      <w:tr>
        <w:trPr>
          <w:trHeight w:val="7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оточин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 неглубокая и глубокая до 5 отверстий в среднем на 1м длин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 неглубокая и глубокая до 10 отверстий в среднем на 1м длины</w:t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ева и цветные заболонные окрас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кается до ½ ширины, по всей длине издел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кается без ограничений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цев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</w:t>
            </w:r>
          </w:p>
        </w:tc>
      </w:tr>
      <w:tr>
        <w:trPr>
          <w:trHeight w:val="87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яные карманы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ются приоткрытые смоляные карманы размерами: до 2*20 мм (без ограничения по количеству), размерами до 5*60 мм не более 2 шт. на п.м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пускаются</w:t>
            </w:r>
          </w:p>
        </w:tc>
      </w:tr>
      <w:tr>
        <w:trPr>
          <w:trHeight w:val="788" w:hRule="atLeast"/>
        </w:trPr>
        <w:tc>
          <w:tcPr>
            <w:tcW w:w="2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ост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ускается несквозная размером до 8х100 мм в количестве не более 3 шт. на изделие или не более 1шт. несквозной, размерами до 8х300 мм; сквозная не допускаетс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ются несквозные, не влияющие на сборку и геометрические параметры изделий</w:t>
            </w:r>
          </w:p>
        </w:tc>
      </w:tr>
      <w:tr>
        <w:trPr>
          <w:trHeight w:val="704" w:hRule="atLeast"/>
        </w:trPr>
        <w:tc>
          <w:tcPr>
            <w:tcW w:w="2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оточин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ются поверхностные в виде отверстий глубиной до 5 мм без ограничения количества расположенных на протяжении 1/5 длины издел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каются</w:t>
            </w:r>
          </w:p>
        </w:tc>
      </w:tr>
      <w:tr>
        <w:trPr>
          <w:trHeight w:val="940" w:hRule="atLeast"/>
        </w:trPr>
        <w:tc>
          <w:tcPr>
            <w:tcW w:w="2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ева и цветные заболонные окрас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ются заболонные окраски на кромках, не влияющие на механическую прочность, до ½ ширины лицевой поверхности издел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кается</w:t>
            </w:r>
          </w:p>
        </w:tc>
      </w:tr>
      <w:tr>
        <w:trPr>
          <w:trHeight w:val="822" w:hRule="atLeast"/>
        </w:trPr>
        <w:tc>
          <w:tcPr>
            <w:tcW w:w="2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стро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 незначительный; наличие пиленных/тесанных сторон на лицевых поверхностях изделия не считается непрострогом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кается</w:t>
            </w:r>
          </w:p>
        </w:tc>
      </w:tr>
      <w:tr>
        <w:trPr>
          <w:trHeight w:val="822" w:hRule="atLeast"/>
        </w:trPr>
        <w:tc>
          <w:tcPr>
            <w:tcW w:w="2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ы и вырывы при строжке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ются отдельные гладкие глубиной до 3 мм, размером до 30х30 мм, в количестве не более 2 шт. на пог. м; допускаются несквозные на сучк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кается</w:t>
            </w:r>
          </w:p>
        </w:tc>
      </w:tr>
      <w:tr>
        <w:trPr>
          <w:trHeight w:val="822" w:hRule="atLeast"/>
        </w:trPr>
        <w:tc>
          <w:tcPr>
            <w:tcW w:w="2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л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, с незначительным присутствием кор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кается</w:t>
            </w:r>
          </w:p>
        </w:tc>
      </w:tr>
      <w:tr>
        <w:trPr>
          <w:trHeight w:val="822" w:hRule="atLeast"/>
        </w:trPr>
        <w:tc>
          <w:tcPr>
            <w:tcW w:w="2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ческие изменения (покоробленность): простая, продольная по кромке, поперечная, крыловатост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, кроме поперечной покоробленности и крыловатости, которые препятствуют монтажу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кается</w:t>
            </w:r>
          </w:p>
        </w:tc>
      </w:tr>
      <w:tr>
        <w:trPr>
          <w:trHeight w:val="1070" w:hRule="atLeast"/>
        </w:trPr>
        <w:tc>
          <w:tcPr>
            <w:tcW w:w="2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 естественная вариативность цвета древесины, проявляющаяся в незначительных отклонениях оттенка и тональности на различных участках поверхности. Данная неравномерность является следствием природной структуры древесины и не является дефек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Условия возврата. Товар не подлежит возврату или обмену если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доска подверглась обработке (шлифовка, окраска, строжка)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доска была смонтирована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ска имеет следы воды, краски, масла, грязи, строительной пыли и т.д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доска имеет механические повреждения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ска покороблена в результате нарушения условий хранения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рушены иные условия хранения и эксплуатации товара, размещенные на сайте https://derevovdom.ru/usloviya-hraneniya/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7:00Z</dcterms:created>
  <dc:creator>user9</dc:creator>
  <dc:description/>
  <cp:keywords/>
  <dc:language>en-US</dc:language>
  <cp:lastModifiedBy>Степанов Александр Валерьевич</cp:lastModifiedBy>
  <cp:lastPrinted>2025-06-16T16:54:00Z</cp:lastPrinted>
  <dcterms:modified xsi:type="dcterms:W3CDTF">2025-06-18T07:30:00Z</dcterms:modified>
  <cp:revision>8</cp:revision>
  <dc:subject/>
  <dc:title/>
</cp:coreProperties>
</file>