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 изделия лиственные из: балау красного, бангкирая, бинтангора, дахомы, касаи, кекатонга, меранти, тали, тигрового дерева, тика, высокогорного абаши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Настоящие требования распространяются на строганные изделия из древесины камерной сушки, влажности 12% (+/-3%)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гонка;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кен;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лицовочная доска;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асная доска;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10/+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 (полезная площадь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5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1,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Примечания: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ка качества для профилированных изделий производится по лицевой стороне. Для террасной доски и планкена лицевыми являются 3 стороны изделия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наличие до 7% смежного сорта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мелкие дефекты, маскируемые при шпатлевке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222"/>
      </w:tblGrid>
      <w:tr>
        <w:trPr>
          <w:trHeight w:val="78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рок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орт «</w:t>
            </w:r>
            <w:r>
              <w:rPr>
                <w:b/>
                <w:bCs/>
                <w:sz w:val="18"/>
                <w:szCs w:val="18"/>
                <w:lang w:val="en-US"/>
              </w:rPr>
              <w:t>Elite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>
          <w:trHeight w:val="918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чки здоровые, темные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ются небольшие сучки до 5мм не более 1шт. на изделие</w:t>
            </w:r>
          </w:p>
        </w:tc>
      </w:tr>
      <w:tr>
        <w:trPr>
          <w:trHeight w:val="549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рещины (торцевые, пластевые)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цевые – не более 30мм с каждого торца, волосяные допускаются незначительные – суммарно не более 50мм. </w:t>
            </w:r>
          </w:p>
        </w:tc>
      </w:tr>
      <w:tr>
        <w:trPr>
          <w:trHeight w:val="674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ердцеви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Не допускается.</w:t>
            </w:r>
          </w:p>
        </w:tc>
      </w:tr>
      <w:tr>
        <w:trPr>
          <w:trHeight w:val="7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sz w:val="18"/>
                <w:szCs w:val="18"/>
              </w:rPr>
              <w:t xml:space="preserve">Не лицевой стороне не допускаются, на оборотной стороне допускаются несквозные </w:t>
            </w:r>
            <w:r>
              <w:rPr>
                <w:sz w:val="18"/>
                <w:szCs w:val="18"/>
              </w:rPr>
              <w:t>в виде отверстий глубиной до 5мм, расположенных на протяжении 1/5 длины изделия</w:t>
            </w:r>
          </w:p>
        </w:tc>
      </w:tr>
      <w:tr>
        <w:trPr>
          <w:trHeight w:val="9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строг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.</w:t>
            </w:r>
          </w:p>
        </w:tc>
      </w:tr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работка (сколы и вырывы при строжке)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тся: незначительные дефекты строжки, в т.ч. шероховатость и мелкие вырывы в зоне сучков. </w:t>
            </w:r>
          </w:p>
        </w:tc>
      </w:tr>
      <w:tr>
        <w:trPr>
          <w:trHeight w:val="1121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изменения (покоробленность): простая, продольная по кромке, поперечная, крыловат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ется, если устраняется при монтаже.</w:t>
            </w:r>
          </w:p>
        </w:tc>
      </w:tr>
      <w:tr>
        <w:trPr>
          <w:trHeight w:val="107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отклонениях оттенка и тональ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00961868"/>
      <w:bookmarkEnd w:id="0"/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200961868"/>
      <w:bookmarkStart w:id="2" w:name="_Hlk200961868"/>
      <w:bookmarkEnd w:id="2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00Z</dcterms:created>
  <dc:creator>user9</dc:creator>
  <dc:description/>
  <cp:keywords/>
  <dc:language>en-US</dc:language>
  <cp:lastModifiedBy>Степанов Александр Валерьевич</cp:lastModifiedBy>
  <cp:lastPrinted>2025-06-06T16:58:00Z</cp:lastPrinted>
  <dcterms:modified xsi:type="dcterms:W3CDTF">2025-06-18T07:24:00Z</dcterms:modified>
  <cp:revision>6</cp:revision>
  <dc:subject/>
  <dc:title/>
</cp:coreProperties>
</file>