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на изделия лиственные из пород </w:t>
      </w:r>
      <w:r>
        <w:rPr>
          <w:sz w:val="28"/>
          <w:szCs w:val="28"/>
          <w:lang w:val="en-US"/>
        </w:rPr>
        <w:t>Fr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ireWood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Настоящие требования распространяются на строганные термообработанные изделия из древесины влажности 6% (+/-2%)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гонка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  <w:bCs/>
          <w:color w:val="000000"/>
          <w:sz w:val="20"/>
          <w:szCs w:val="20"/>
        </w:rPr>
        <w:t>планкен;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асная доска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гонаж. 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12/+2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 (полезная площадь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1,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0,5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римечания: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ценка качества для профилированных изделий производится по лицевой стороне.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наличие до 5% смежного сорта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bookmarkStart w:id="0" w:name="_Hlk200539141"/>
      <w:bookmarkEnd w:id="0"/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дефекты, маскируемые при шпатлевке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bookmarkStart w:id="1" w:name="_Hlk200539141"/>
      <w:bookmarkEnd w:id="1"/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222"/>
      </w:tblGrid>
      <w:tr>
        <w:trPr>
          <w:trHeight w:val="78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рок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орт «</w:t>
            </w:r>
            <w:r>
              <w:rPr>
                <w:b/>
                <w:bCs/>
                <w:sz w:val="18"/>
                <w:szCs w:val="18"/>
                <w:lang w:val="en-US"/>
              </w:rPr>
              <w:t>Elite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>
          <w:trHeight w:val="918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чки здоровые, темные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ются небольшие сучки до 10мм не более 1шт. на изделие</w:t>
            </w:r>
          </w:p>
        </w:tc>
      </w:tr>
      <w:tr>
        <w:trPr>
          <w:trHeight w:val="549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рещины (торцевые, пластевые)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опускаются </w:t>
            </w:r>
          </w:p>
        </w:tc>
      </w:tr>
      <w:tr>
        <w:trPr>
          <w:trHeight w:val="674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ердцеви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Не допускается.</w:t>
            </w:r>
          </w:p>
        </w:tc>
      </w:tr>
      <w:tr>
        <w:trPr>
          <w:trHeight w:val="7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sz w:val="18"/>
                <w:szCs w:val="18"/>
              </w:rPr>
              <w:t xml:space="preserve">Не лицевой стороне не допускаются, на оборотной стороне допускаются несквозные </w:t>
            </w:r>
            <w:r>
              <w:rPr>
                <w:sz w:val="18"/>
                <w:szCs w:val="18"/>
              </w:rPr>
              <w:t>в виде отверстий глубиной до 5мм, расположенных на протяжении 1/5 длины изделия</w:t>
            </w:r>
          </w:p>
        </w:tc>
      </w:tr>
      <w:tr>
        <w:trPr>
          <w:trHeight w:val="9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строг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.</w:t>
            </w:r>
          </w:p>
        </w:tc>
      </w:tr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работка (сколы и вырывы при строжке)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тся: незначительные дефекты строжки, в т.ч. шероховатость и мелкие вырывы в зоне сучков. </w:t>
            </w:r>
          </w:p>
        </w:tc>
      </w:tr>
      <w:tr>
        <w:trPr>
          <w:trHeight w:val="6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изменения (покоробленность): простая, продольная по кромке, поперечная, крыловат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, если он устраняется легким прижатием изделия к ровной поверхности.</w:t>
            </w:r>
          </w:p>
        </w:tc>
      </w:tr>
      <w:tr>
        <w:trPr>
          <w:trHeight w:val="107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*Для породы </w:t>
            </w:r>
            <w:r>
              <w:rPr>
                <w:sz w:val="18"/>
                <w:szCs w:val="18"/>
                <w:lang w:val="en-US"/>
              </w:rPr>
              <w:t>Frake</w:t>
            </w:r>
            <w:r>
              <w:rPr>
                <w:sz w:val="18"/>
                <w:szCs w:val="18"/>
              </w:rPr>
              <w:t xml:space="preserve">: Иногда на ядре наблюдаются неравномерные, неправильной формы сероватые пятна со штрихами, которые могут быть почти черными. Причина таких цветовых меток неизвестна и дефектом не является, в случае если занимает менее 5% от общей площади издел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6:00Z</dcterms:created>
  <dc:creator>user9</dc:creator>
  <dc:description/>
  <cp:keywords/>
  <dc:language>en-US</dc:language>
  <cp:lastModifiedBy>Степанов Александр Валерьевич</cp:lastModifiedBy>
  <cp:lastPrinted>2025-06-16T11:33:00Z</cp:lastPrinted>
  <dcterms:modified xsi:type="dcterms:W3CDTF">2025-06-18T07:19:00Z</dcterms:modified>
  <cp:revision>9</cp:revision>
  <dc:subject/>
  <dc:title/>
</cp:coreProperties>
</file>