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условия на строганные видовые клееные деревянные конструкции (брус) из хвойных пород (сосна, ель).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Для изготовления конструкций применяются пиломатериалы хвойных пород по ГОСТ 8486-86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10/+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3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3,0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сращивание по длине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ля устранения пороков древесины или последствий склеивания на изделиях допускается мелкий ремонт, не оказывающий влияния на эксплуатационные характеристики. 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ы ограничения пороков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804"/>
      </w:tblGrid>
      <w:tr>
        <w:trPr>
          <w:trHeight w:val="7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рок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</w:t>
            </w:r>
          </w:p>
        </w:tc>
      </w:tr>
      <w:tr>
        <w:trPr>
          <w:trHeight w:val="546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учки здоровые светлые, в т.ч. булавочны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тся без ограничений </w:t>
            </w:r>
          </w:p>
        </w:tc>
      </w:tr>
      <w:tr>
        <w:trPr>
          <w:trHeight w:val="554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Черные сучк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</w:t>
            </w:r>
          </w:p>
        </w:tc>
      </w:tr>
      <w:tr>
        <w:trPr>
          <w:trHeight w:val="973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лые, табачные и выпавшие суч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</w:t>
            </w:r>
          </w:p>
        </w:tc>
      </w:tr>
      <w:tr>
        <w:trPr>
          <w:trHeight w:val="550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ль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</w:tr>
      <w:tr>
        <w:trPr>
          <w:trHeight w:val="4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це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.</w:t>
            </w:r>
          </w:p>
        </w:tc>
      </w:tr>
      <w:tr>
        <w:trPr>
          <w:trHeight w:val="54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.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ые карма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открытые смоляные карманы размерами: до 2*15мм (без ограничения), размерами до 5*60мм не более 2шт. на п.м.</w:t>
            </w:r>
          </w:p>
        </w:tc>
      </w:tr>
      <w:tr>
        <w:trPr>
          <w:trHeight w:val="42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опускается </w:t>
            </w:r>
          </w:p>
        </w:tc>
      </w:tr>
      <w:tr>
        <w:trPr>
          <w:trHeight w:val="39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точин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</w:tr>
      <w:tr>
        <w:trPr>
          <w:trHeight w:val="53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</w:tr>
      <w:tr>
        <w:trPr>
          <w:trHeight w:val="409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строг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: незначительные дефекты строжки, в т.ч. шероховатость, мелкие вырывы и сколы в зоне сучков</w:t>
            </w:r>
          </w:p>
        </w:tc>
      </w:tr>
      <w:tr>
        <w:trPr>
          <w:trHeight w:val="411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</w:tr>
      <w:tr>
        <w:trPr>
          <w:trHeight w:val="411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пускается естественная вариативность цвета древесины, проявляющая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делие подверглась обработке (шлифовка, окраска, строжка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делие было смонтировано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делие имеет следы воды, краски, масла, грязи, строительной пыли и т.д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делие имеет механические поврежд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рушены иные условия хранения и эксплуатации товара, размещенные на сайте https://derevovdom.ru/usloviya-hraneniy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7:00Z</dcterms:created>
  <dc:creator>user9</dc:creator>
  <dc:description/>
  <cp:keywords/>
  <dc:language>en-US</dc:language>
  <cp:lastModifiedBy>Степанов Александр Валерьевич</cp:lastModifiedBy>
  <cp:lastPrinted>2025-06-09T16:35:00Z</cp:lastPrinted>
  <dcterms:modified xsi:type="dcterms:W3CDTF">2025-06-18T07:26:00Z</dcterms:modified>
  <cp:revision>4</cp:revision>
  <dc:subject/>
  <dc:title/>
</cp:coreProperties>
</file>