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на изделия хвойные (сосна, ель, сибирский кедр).</w:t>
      </w:r>
    </w:p>
    <w:p>
      <w:pPr>
        <w:pStyle w:val="Heading2"/>
        <w:spacing w:before="0" w:after="0"/>
        <w:jc w:val="center"/>
        <w:rPr/>
      </w:pPr>
      <w:bookmarkStart w:id="0" w:name="_Hlk200377027"/>
      <w:r>
        <w:rPr>
          <w:color w:val="000000"/>
          <w:sz w:val="20"/>
          <w:szCs w:val="20"/>
        </w:rPr>
        <w:t>Для изготовления изделий применяются пиломатериалы хвойных пород по ГОСТ 8486-86.</w:t>
      </w:r>
      <w:bookmarkEnd w:id="0"/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Настоящие требования распространяются на строганные, фрезерованные и брашированные изделия из древесины камерной сушки, влажности 14% (+/-2%), или термообработанные, влажности 6% (+/-2%)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анели STP, </w:t>
      </w:r>
      <w:r>
        <w:rPr>
          <w:b/>
          <w:bCs/>
          <w:color w:val="000000"/>
          <w:sz w:val="20"/>
          <w:szCs w:val="20"/>
          <w:lang w:val="en-US"/>
        </w:rPr>
        <w:t>STS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анели Scandic; 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митация бруса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  <w:bCs/>
          <w:color w:val="000000"/>
          <w:sz w:val="20"/>
          <w:szCs w:val="20"/>
        </w:rPr>
        <w:t xml:space="preserve">вагонка; 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ланкен; 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"ремесленные" отделочные панели; 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асная доска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Основные параметры и размеры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30/+15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3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2,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Примечания: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ка качества для профилированных изделий производится по лицевой стороне. Для планкена лицевыми являются 3 стороны изделия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  <w:color w:val="000000"/>
          <w:sz w:val="20"/>
          <w:szCs w:val="20"/>
        </w:rPr>
        <w:t>Допускается наличие до 7% смежного сорта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bookmarkStart w:id="1" w:name="_Hlk200539141"/>
      <w:bookmarkEnd w:id="1"/>
      <w:r>
        <w:rPr>
          <w:b/>
          <w:bCs/>
          <w:color w:val="000000"/>
          <w:sz w:val="20"/>
          <w:szCs w:val="20"/>
        </w:rPr>
        <w:t>Наличие кинематической волны от механической обработки древесины фрезерованием не является дефектом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ются дефекты, маскируемые при шпатлевке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финишной окраски: В связи с тем, что естественная (природная) поверхность профилированной доски имеет разную степень впитываемости лакокрасочных материалов, а также в силу того, что естественный (природный) цвет древесины и естественный (природный) рисунок годовых колец древесины на поверхности профилированной доски не нормируется по каким-либо параметрам и на каждой доске может быть разным, при окраске одинаковыми лакокрасочными материалами одного цвета возможны разные оттенки поверхности древесины, что не является дефектом окраски или древесины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bookmarkStart w:id="2" w:name="_Hlk200539141"/>
      <w:bookmarkEnd w:id="2"/>
      <w:r>
        <w:rPr>
          <w:b/>
          <w:bCs/>
          <w:color w:val="000000"/>
          <w:sz w:val="20"/>
          <w:szCs w:val="20"/>
        </w:rPr>
        <w:t>4. Характеристики: в древесине изделий не допускаются пороки, превышающие нормы, указанные в таблице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670"/>
        <w:gridCol w:w="2552"/>
      </w:tblGrid>
      <w:tr>
        <w:trPr>
          <w:trHeight w:val="78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роки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орт А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орт С</w:t>
            </w:r>
          </w:p>
        </w:tc>
      </w:tr>
      <w:tr>
        <w:trPr>
          <w:trHeight w:val="1513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и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опускаются здоровые сросшиеся сучки ½ ширины изделия, сколы на сучках со стороны гребня, не видимые при сборке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е частично сросшиеся, в том числе с трещинами при ширине изделия 96мм, допускается до 30мм; при ширине изделия 146мм допускаются до 50мм, в количестве не более 3шт. на п.м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е сросшиеся темные допускаются диаметром до 30мм, не более 3шт. на 1 п.м. и диаметром не более 40мм – не более 1шт. на изделие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сколы на сучках или отверстия от выпавших сучков со стороны шипа и паза с частичным выходом на пласть не перекрываемые при сборке не более 15мм, в количестве не более 1 шт на 1 погонный мет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 на пласти: выпадающие сучки и/или сквозные отверстия от выпавших сучков; гнилые, загнившие, табачные сучк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любые, без ограничений</w:t>
            </w:r>
          </w:p>
        </w:tc>
      </w:tr>
      <w:tr>
        <w:trPr>
          <w:trHeight w:val="1266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: несквозные «волосяные» (шириной до 0,5мм) суммарной длиной до 1/3 изделия; несквозные (шириной до 1мм) – суммарной длиной до 150мм; сквозные торцевые – суммарной длиной не более 70м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без ограничений при условии сохранения целостности изделия.</w:t>
            </w:r>
          </w:p>
        </w:tc>
      </w:tr>
      <w:tr>
        <w:trPr>
          <w:trHeight w:val="674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ердцевин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твердая сердцевина, мягкая не допускается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>
          <w:trHeight w:val="698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моляные кармаш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пускается приоткрытые смоляные карманы размерами: до 2*15мм (без ограничения), размерами до 5*60мм не более 2шт. на п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>
          <w:trHeight w:val="70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несквозная размером до 5*50мм в количестве не более 2шт. на изделие, сквозная не допускаетс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>
          <w:trHeight w:val="7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точин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Не допускаютс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пускаются поверхностные в виде отверстий глубиной до 5мм без ограничения количества, расположенных на протяжении 1/5 длины изделия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несквозная, не влияющая на сборку и геометрические параметры изделий. 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ые поражения (сине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односторонняя не более 10% длины и ширины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односторонняя не более 20% длины и ширины изделия</w:t>
            </w:r>
          </w:p>
        </w:tc>
      </w:tr>
      <w:tr>
        <w:trPr>
          <w:trHeight w:val="8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строг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на шипе, приводящий к его уменьшению не более, чем на 3мм. Допускается в виде одного участка размерами: длиной не более 80мм и шириной не более ½ на лицевой поверхности изделия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>
          <w:trHeight w:val="788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работка (сколы и вырывы при строжке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опускаются: незначительные дефекты строжки, в т.ч. шероховатость и мелкие вырывы по кромке в зоне сучков. Допускаются: незначительные сколы на сучках на лицевой части, со стороны гребня и паза не перекрываемые при сборке не более 20мм, в количестве не более 1 шт. на 2 погонных метра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*Для некоторых изделий, в силу отличительных особенностей поверхности («тонкий пил», «поднятый ворс», тесанная и брашированная), данный параметр не является критерием для оценки сортности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несквозные, не влияющие на сборку и геометрические параметры изделий</w:t>
            </w:r>
          </w:p>
        </w:tc>
      </w:tr>
      <w:tr>
        <w:trPr>
          <w:trHeight w:val="704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 очищенный от коры и невидимый при сборке изделия шириной до 10мм и длиной до 1/6 длины изде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 очищенный от коры и невидимый при сборке изделия</w:t>
            </w:r>
          </w:p>
        </w:tc>
      </w:tr>
      <w:tr>
        <w:trPr>
          <w:trHeight w:val="94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изменения (покоробленность): простая, продольная по кромке, поперечная, крыловат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незначительные, которые можно исправить при монтаже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ются</w:t>
            </w:r>
          </w:p>
        </w:tc>
      </w:tr>
      <w:tr>
        <w:trPr>
          <w:trHeight w:val="107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пускается естественная вариативность цвета древесины, проявляющая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подверглась обработке (шлифовка, окраска, строжка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была смонтирован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имеет следы воды, краски, масла, грязи, строительной пыли и т.д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имеет механические поврежд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покороблена в результате нарушения условий хран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рушены иные условия хранения и эксплуатации товара, размещенные на сайте https://derevovdom.ru/usloviya-hraneniya/</w:t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8:00Z</dcterms:created>
  <dc:creator>user9</dc:creator>
  <dc:description/>
  <dc:language>en-US</dc:language>
  <cp:lastModifiedBy>Сергей Федяшкин</cp:lastModifiedBy>
  <cp:lastPrinted>2025-06-16T11:49:00Z</cp:lastPrinted>
  <dcterms:modified xsi:type="dcterms:W3CDTF">2025-07-23T11:48:00Z</dcterms:modified>
  <cp:revision>2</cp:revision>
  <dc:subject/>
  <dc:title/>
</cp:coreProperties>
</file>