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из канадского кедра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Настоящие требования распространяются на строганные изделия из древесины камерной сушки, влажности 14% (+/-2%),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гонка;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ковая доска;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гонаж;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сессуар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20/+2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2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1,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ценка качества для профилированных изделий производится по лицевой стороне.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969"/>
        <w:gridCol w:w="4678"/>
      </w:tblGrid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пороков древесины и дефектов об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Экст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В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чки здоровые, в том числе булавоч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иаметром до 20мм, не более 2шт. на издел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, в том числе с трещинами шириной не более 1м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авшие сучк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ются отверстия от выпавших сучков со стороны шипа и паза с частичным выходом на пласть не перекрываемые при сборке не более 10мм, в количестве не более 1 шт. на изделии.</w:t>
            </w:r>
          </w:p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ются на пласти: выпадающие сучки и/или сквозные отверстия от выпавших сучков; гнилые, загнившие, табачные сучки.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щины пластев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 волосяные, до 50мм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щины сквозные торцев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ind w:firstLine="7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ют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длиной не более 15 мм с каждого торц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не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дцев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допускаетс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лицевой стороне твердая допускается до 100м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воточина</w:t>
            </w:r>
          </w:p>
          <w:p>
            <w:pPr>
              <w:pStyle w:val="Style14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обратной стороне без выхода на лицевую пласть незначительная допускается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ниль, синева (окрас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пускается.</w:t>
            </w:r>
          </w:p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ботка (волнистость по годовым кольцам, риски, ворсист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пускаются незначительные риски и ворсистость. Волнистость по годовым кольцам без отслоен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 риски и ворсистость. Волнистость по годовым кольцам без отсло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 риски и ворсистость. Волнистость по годовым кольцам без отслоений.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еометрические изменения </w:t>
            </w:r>
            <w:r>
              <w:rPr>
                <w:sz w:val="18"/>
                <w:szCs w:val="18"/>
              </w:rPr>
              <w:t>(покоробленность): простая, продольная по кромке, поперечная, крыловатость</w:t>
            </w:r>
          </w:p>
          <w:p>
            <w:pPr>
              <w:pStyle w:val="Style14"/>
              <w:spacing w:before="28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, которые можно исправить при монта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, которые можно исправить при монтаж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каются незначительные, которые можно исправить при монтаже</w:t>
            </w:r>
          </w:p>
        </w:tc>
      </w:tr>
      <w:tr>
        <w:trPr>
          <w:trHeight w:val="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28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ве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ывая природную особенность материала в отдельных случаях, но не императивно, допускается дополнительная селекция материала по тону (темный, светлый), но это в полной мере не исключает естественную вариативность цвета древесины, проявляющую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9:00Z</dcterms:created>
  <dc:creator>user9</dc:creator>
  <dc:description/>
  <cp:keywords/>
  <dc:language>en-US</dc:language>
  <cp:lastModifiedBy>Степанов Александр Валерьевич</cp:lastModifiedBy>
  <cp:lastPrinted>2025-06-16T11:17:00Z</cp:lastPrinted>
  <dcterms:modified xsi:type="dcterms:W3CDTF">2025-06-18T07:18:00Z</dcterms:modified>
  <cp:revision>11</cp:revision>
  <dc:subject/>
  <dc:title/>
</cp:coreProperties>
</file>