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лиственные из липы, ольхи, осины, абаши, ясеня.</w:t>
      </w:r>
    </w:p>
    <w:p>
      <w:pPr>
        <w:pStyle w:val="Heading2"/>
        <w:spacing w:before="0" w:after="0"/>
        <w:jc w:val="center"/>
        <w:rPr/>
      </w:pPr>
      <w:bookmarkStart w:id="0" w:name="_Hlk200377027"/>
      <w:r>
        <w:rPr>
          <w:color w:val="000000"/>
          <w:sz w:val="20"/>
          <w:szCs w:val="20"/>
        </w:rPr>
        <w:t>Для изготовления изделий применяются пиломатериалы лиственных пород по ГОСТ 2695-83, ГОСТ 8242-88 (кроме абаши).</w:t>
      </w:r>
      <w:bookmarkEnd w:id="0"/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Настоящие требования распространяются на строганные изделия из древесины камерной сушки, влажности 12% (+/-3%), или термообработанные, влажности 6% (+/-2%)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гонка;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ковая доска;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нели;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гонаж, столярные изделия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12/+2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 (полезная площадь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1,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1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ка качества для профилированных изделий производится по лицевой стороне. Для полковой доски лицевыми являются 3 стороны изделия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7% смежного сорта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222"/>
      </w:tblGrid>
      <w:tr>
        <w:trPr>
          <w:trHeight w:val="78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А</w:t>
            </w:r>
          </w:p>
        </w:tc>
      </w:tr>
      <w:tr>
        <w:trPr>
          <w:trHeight w:val="91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чки здоровые, темные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ются незначительны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>. до 10см2) 1шт. на 1п.м. Темные сучки («спичечная головка») до 3 шт. на 1п.м. Выпадающие сучки допускаются, не выходящие на лицевую сторону и/или перекрываемые при сборке.</w:t>
            </w:r>
          </w:p>
        </w:tc>
      </w:tr>
      <w:tr>
        <w:trPr>
          <w:trHeight w:val="54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рещины (торцевые, пластевые)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опускаются </w:t>
            </w:r>
          </w:p>
        </w:tc>
      </w:tr>
      <w:tr>
        <w:trPr>
          <w:trHeight w:val="674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Не допускается  </w:t>
            </w:r>
          </w:p>
        </w:tc>
      </w:tr>
      <w:tr>
        <w:trPr>
          <w:trHeight w:val="7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е допускаются.</w:t>
            </w:r>
          </w:p>
        </w:tc>
      </w:tr>
      <w:tr>
        <w:trPr>
          <w:trHeight w:val="8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сти не допускается. На шипе и нижней кромке паза допускается не более 30% от длины изделия, перекрываемый после сборки.</w:t>
            </w:r>
          </w:p>
        </w:tc>
      </w:tr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работка (сколы и вырывы при строжке)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е допускаются.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л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с тыльной стороны изделия, не более 20% от длины, перекрываемый после сборки</w:t>
            </w:r>
          </w:p>
        </w:tc>
      </w:tr>
      <w:tr>
        <w:trPr>
          <w:trHeight w:val="94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изменения (покоробленность): простая, продольная по кромке, поперечная, крыловат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 простая покоробленность 10мм на 1п.м., продольная по кромке 5мм на 1 п.м.</w:t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00961868"/>
      <w:bookmarkEnd w:id="1"/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2" w:name="_Hlk200961868"/>
      <w:bookmarkEnd w:id="2"/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4:00Z</dcterms:created>
  <dc:creator>user9</dc:creator>
  <dc:description/>
  <cp:keywords/>
  <dc:language>en-US</dc:language>
  <cp:lastModifiedBy>Степанов Александр Валерьевич</cp:lastModifiedBy>
  <cp:lastPrinted>2025-06-16T11:39:00Z</cp:lastPrinted>
  <dcterms:modified xsi:type="dcterms:W3CDTF">2025-06-18T07:07:00Z</dcterms:modified>
  <cp:revision>15</cp:revision>
  <dc:subject/>
  <dc:title/>
</cp:coreProperties>
</file>