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на изделия из лиственницы.</w:t>
      </w:r>
    </w:p>
    <w:p>
      <w:pPr>
        <w:pStyle w:val="Heading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изготовления изделий применяются пиломатериалы хвойных пород по ГОСТ 8486-86.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Настоящие требования распространяются на строганные, фрезерованные и брашированные изделия из древесины камерной сушки: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митация бруса, панели 16% (+/-2%) влажности; </w:t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гонка 14% (+/-2%) влажности;</w:t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ланкен 16% (+/-2%) влажности; </w:t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асная доска 16% (+/-2%) влажности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Основные параметры и размеры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ельные отклонения от номинальных размеров деталей не должны быть более, мм:</w:t>
      </w:r>
    </w:p>
    <w:tbl>
      <w:tblPr>
        <w:tblW w:w="430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л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10/+3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шир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2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толщине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2,0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Примечания: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ценка качества для профилированных изделий производится по лицевой стороне. Для планкена лицевыми являются 3 стороны изделия.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ется наличие до 7% смежного сорта.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ются дефекты, маскируемые при шпатлевке.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оки древесины в готовом изделии, невидимые визуально после монтажа, допускаются.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личие кинематической волны от механической обработки древесины фрезерованием не является дефектом.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лучае финишной окраски: В связи с тем, что естественная (природная) поверхность профилированной доски имеет разную степень впитываемости лакокрасочных материалов, а также в силу того, что естественный (природный) цвет древесины и естественный (природный) рисунок годовых колец древесины на поверхности профилированной доски не нормируется по каким-либо параметрам и на каждой доске может быть разным, при окраске одинаковыми лакокрасочными материалами одного цвета возможны разные оттенки поверхности древесины, что не является дефектом окраски или древесины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Характеристики: в древесине изделий не допускаются пороки, превышающие нормы, указанные в таблице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969"/>
        <w:gridCol w:w="4678"/>
      </w:tblGrid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пороков древесины и дефектов об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Экст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има/А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В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чки здоровые, в том числе с трещинами и ско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с трещинами не более 2мм диаметром до 1/5 ширины изде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с трещинами шириной не более 2мм и сколам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чки частично сросшиеся, в том числе с трещинами и ско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диаметром до 1/4 ширины издел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аметром до 7 мм не учитываются и допускаются диаметром до 1/4 ширины изделия не более 2 шт на 1м пог.м., разрушение сучка не более 2*5 м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росшиеся сучки, в том числе с трещинами и сколам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диаметром до 1/5 ширины издел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аметром до 7 мм не учитываются и допускаются диаметром до 1/5 ширины изделия не более 1 шт на м.по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авшие сучк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щины пластев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, на оборотной – не ограничиваются. Сквозные – не допускаютс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шириной до 1мм, суммарной длиной не более 1/3 длины изделия. Скозные по пласти не допускаются. На оборотной стороне - не ограничиваютс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шириной до 1мм, суммарной длиной не более 2/3 длины изделия. Скозные по пласти не допускаются. На оборотной стороне - не ограничиваютс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щины сквозные торцев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длиной не более 15 мм с каждого торца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длиной не более 30 мм с каждого торц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длиной не более 50 мм с каждого торц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не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ется в заболонной части не более 5% площади издели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ется в заболонной части не более 25% площади издели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дцеви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 в доске для террасной доск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лицевой стороне не допускается в доске для пол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оляные карманы и пророст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размерами до 2х15мм не более 1шт. на изделие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размерами до 3х50мм не более 1шт. на 1п.м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размерами до 5х70мм не более 1 шт.на 1 пог.м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воточин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лицевой стороне не допускаются, на оборотной стороне допускаются несквозные </w:t>
            </w:r>
            <w:r>
              <w:rPr>
                <w:sz w:val="18"/>
                <w:szCs w:val="18"/>
              </w:rPr>
              <w:t>в виде отверстий глубиной до 5мм без ограничения количества, расположенных на протяжении 1/5 длины издел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острог по пласти и кромке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ласти не допускается, на кромке не приводящий к уменьшению размера по ширине и не более 1/3 толщины изделия по всей длине. На оборотной стороне – не ограничиваются</w:t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ласти не допускается, на кромке не приводящий к уменьшению размера по ширине и не более 2/3 толщины изделия по всей длине. На оборотной стороне – не ограничиваются</w:t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ласти не допускается, на кромке не приводящий к уменьшению размера по ширине изделия по всей длине. На оборотной стороне – не ограничиваются</w:t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(сколы и вырывы при строжк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ются: незначительные дефекты строжки, в т.ч. шероховатость и мелкие вырывы по кромке в зоне сучков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ля некоторых изделий, в силу отличительных особенностей поверхности (вагонка текстурированная), шероховатость после брашировки, не является критерием для оценки сортности</w:t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ханические поврежд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размерами до 5х3мм и глубиной до 1мм не более 1шт на 1м по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изменения (покоробленность): простая, продольная по кромке, поперечная, крыловат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незначительные, которые можно исправить при монтаже</w:t>
            </w:r>
          </w:p>
        </w:tc>
      </w:tr>
      <w:tr>
        <w:trPr>
          <w:trHeight w:val="9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зол (зачищенный от коры и луба) тупой и острый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допускается, на кромках– не более 1/3 толщины изделия по всей длине издел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допускается, на кромках– не более 1/3 толщины изделия по всей длине изделия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, на кромках если при сборке в щит визуально не видно - допускается</w:t>
            </w:r>
          </w:p>
        </w:tc>
      </w:tr>
      <w:tr>
        <w:trPr>
          <w:trHeight w:val="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вет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ется естественная вариативность цвета древесины, проявляющаяся в незначительных отклонениях оттенка и тональности на различных участках поверхности. Данная неравномерность является следствием природной структуры древесины и не является деф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Условия возврата. Товар не подлежит возврату или обмену если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оска подверглась обработке (шлифовка, окраска, строжка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оска была смонтирован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ска имеет следы воды, краски, масла, грязи, строительной пыли и т.д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оска имеет механические поврежд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ска покороблена в результате нарушения условий хра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екомендации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допускается погрузка и разгрузка доски навалом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о монтажа доска должна храниться в упаковке производителя в сухом помещени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случае невозможности хранения доски в помещении, доска должна храниться в упаковке под навесом и должны быть соблюдены условия, исключающие попадание грязи и влаги внутрь упаковки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пил доски при монтаже должен осуществляться заточенным инструментом во избежание скол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3:00Z</dcterms:created>
  <dc:creator>user9</dc:creator>
  <dc:description/>
  <cp:keywords/>
  <dc:language>en-US</dc:language>
  <cp:lastModifiedBy>Степанов Александр Валерьевич</cp:lastModifiedBy>
  <cp:lastPrinted>2025-06-16T11:57:00Z</cp:lastPrinted>
  <dcterms:modified xsi:type="dcterms:W3CDTF">2025-06-16T08:58:00Z</dcterms:modified>
  <cp:revision>11</cp:revision>
  <dc:subject/>
  <dc:title/>
</cp:coreProperties>
</file>