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на изделия лиственные необрезные из ольхи.</w:t>
      </w:r>
    </w:p>
    <w:p>
      <w:pPr>
        <w:pStyle w:val="Heading2"/>
        <w:spacing w:before="0" w:after="0"/>
        <w:jc w:val="center"/>
        <w:rPr>
          <w:color w:val="000000"/>
          <w:sz w:val="20"/>
          <w:szCs w:val="20"/>
        </w:rPr>
      </w:pPr>
      <w:bookmarkStart w:id="0" w:name="_Hlk200377027"/>
      <w:r>
        <w:rPr>
          <w:color w:val="000000"/>
          <w:sz w:val="20"/>
          <w:szCs w:val="20"/>
        </w:rPr>
        <w:t xml:space="preserve">Для изготовления изделий применяются пиломатериалы лиственных пород по ГОСТ </w:t>
      </w:r>
      <w:bookmarkEnd w:id="0"/>
      <w:r>
        <w:rPr>
          <w:color w:val="000000"/>
          <w:sz w:val="20"/>
          <w:szCs w:val="20"/>
        </w:rPr>
        <w:t>9462-2016.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Настоящие требования распространяются на необрезные изделия из древесины камерной сушки, влажности 12% (+/-3%), или термообработанные, влажности 6% (+/-2%)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Основные параметры и размеры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ельные отклонения от номинальных размеров деталей не должны быть более, мм:</w:t>
      </w:r>
    </w:p>
    <w:tbl>
      <w:tblPr>
        <w:tblW w:w="430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лин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10/+3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ширине (полезная площадь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именимо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толщине 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± 2,0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Примечания: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ценка качества для профилированных изделий производится по лицевой стороне. Для доски лицевыми являются 3 стороны изделия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ется наличие до 7% смежного сорта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личие кинематической волны от механической обработки древесины фрезерованием не является дефектом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ускаются дефекты, маскируемые при шпатлевке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лучае финишной окраски: В связи с тем, что естественная (природная) поверхность профилированной доски имеет разную степень впитываемости лакокрасочных материалов, а также в силу того, что естественный (природный) цвет древесины и естественный (природный) рисунок годовых колец древесины на поверхности профилированной доски не нормируется по каким-либо параметрам и на каждой доске может быть разным, при окраске одинаковыми лакокрасочными материалами одного цвета возможны разные оттенки поверхности древесины, что не является дефектом окраски или древесины.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Характеристики: в древесине изделий не допускаются пороки, превышающие нормы, указанные в таблице:</w:t>
      </w:r>
    </w:p>
    <w:p>
      <w:pPr>
        <w:pStyle w:val="Normal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222"/>
      </w:tblGrid>
      <w:tr>
        <w:trPr>
          <w:trHeight w:val="78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Пороки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Сорт А</w:t>
            </w:r>
          </w:p>
        </w:tc>
      </w:tr>
      <w:tr>
        <w:trPr>
          <w:trHeight w:val="918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учки здоровые, темные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ются незначительные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</w:rPr>
              <w:t>. до 10см2) 1шт. на 1п.м. Темные сучки («спичечная головка») до 3 шт. на 1п.м. Выпадающие сучки допускаются, не выходящие на лицевую сторону и/или перекрываемые при сборке.</w:t>
            </w:r>
          </w:p>
        </w:tc>
      </w:tr>
      <w:tr>
        <w:trPr>
          <w:trHeight w:val="549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рещины (торцевые, пластевые)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опускаются </w:t>
            </w:r>
          </w:p>
        </w:tc>
      </w:tr>
      <w:tr>
        <w:trPr>
          <w:trHeight w:val="674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ердцевина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Не допускается  </w:t>
            </w:r>
          </w:p>
        </w:tc>
      </w:tr>
      <w:tr>
        <w:trPr>
          <w:trHeight w:val="7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точины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Не допускаются.</w:t>
            </w:r>
          </w:p>
        </w:tc>
      </w:tr>
      <w:tr>
        <w:trPr>
          <w:trHeight w:val="7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строг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ласти не допускается. </w:t>
            </w:r>
          </w:p>
        </w:tc>
      </w:tr>
      <w:tr>
        <w:trPr>
          <w:trHeight w:val="562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работка (сколы и вырывы при строжке)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Не допускаются.</w:t>
            </w:r>
          </w:p>
        </w:tc>
      </w:tr>
      <w:tr>
        <w:trPr>
          <w:trHeight w:val="704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л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без ограничений, в том числе не очищенный от коры.</w:t>
            </w:r>
          </w:p>
        </w:tc>
      </w:tr>
      <w:tr>
        <w:trPr>
          <w:trHeight w:val="94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изменения (покоробленность): простая, продольная по кромке, поперечная, крыловат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, кроме поперечной покоробленности и крыловатости, которые препятствуют монтажу.</w:t>
            </w:r>
          </w:p>
        </w:tc>
      </w:tr>
      <w:tr>
        <w:trPr>
          <w:trHeight w:val="1070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пускается естественная вариативность цвета древесины, проявляющаяся в незначительных отклонениях оттенка и тональности на различных участках поверхности. Данная неравномерность является следствием природной структуры древесины и не является дефек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200961868"/>
      <w:bookmarkEnd w:id="1"/>
      <w:r>
        <w:rPr>
          <w:b/>
          <w:bCs/>
          <w:sz w:val="20"/>
          <w:szCs w:val="20"/>
        </w:rPr>
        <w:t>Условия возврата. Товар не подлежит возврату или обмену есл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подверглась обработке (шлифовка, окраска, строжка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была смонтирован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имеет следы воды, краски, масла, грязи, строительной пыли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оска имеет механические поврежд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ска покороблена в результате нарушения условий хран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рушены иные условия хранения и эксплуатации товара, размещенные на сайте https://derevovdom.ru/usloviya-hraneniya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2" w:name="_Hlk200961868"/>
      <w:bookmarkEnd w:id="2"/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7:00Z</dcterms:created>
  <dc:creator>user9</dc:creator>
  <dc:description/>
  <cp:keywords/>
  <dc:language>en-US</dc:language>
  <cp:lastModifiedBy>Степанов Александр Валерьевич</cp:lastModifiedBy>
  <cp:lastPrinted>2025-06-16T16:26:00Z</cp:lastPrinted>
  <dcterms:modified xsi:type="dcterms:W3CDTF">2025-06-18T07:27:00Z</dcterms:modified>
  <cp:revision>6</cp:revision>
  <dc:subject/>
  <dc:title/>
</cp:coreProperties>
</file>