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из новозеландской сосны (</w:t>
      </w:r>
      <w:r>
        <w:rPr>
          <w:sz w:val="28"/>
          <w:szCs w:val="28"/>
          <w:lang w:val="en-US"/>
        </w:rPr>
        <w:t>P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o</w:t>
      </w:r>
      <w:r>
        <w:rPr>
          <w:sz w:val="28"/>
          <w:szCs w:val="28"/>
        </w:rPr>
        <w:t xml:space="preserve">)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стоящие требования распространяются на строганные термообработанные изделия из древесины </w:t>
      </w:r>
    </w:p>
    <w:p>
      <w:pPr>
        <w:pStyle w:val="Normal"/>
        <w:spacing w:lineRule="atLeast" w:line="24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лажности 6% (+/-2%)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;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ковая доска;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гонаж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20/+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0" w:name="_Hlk200539091"/>
      <w:bookmarkEnd w:id="0"/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ценка качества для профилированных изделий производится по лицевой стороне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5% смежного сорта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bookmarkStart w:id="1" w:name="_Hlk200539091"/>
      <w:bookmarkEnd w:id="1"/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ороков древесины и дефектов об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орт «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Select</w:t>
            </w:r>
            <w:r>
              <w:rPr>
                <w:rFonts w:eastAsia="Calibri"/>
                <w:b/>
                <w:bCs/>
                <w:sz w:val="18"/>
                <w:szCs w:val="18"/>
              </w:rPr>
              <w:t>+»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чки здоров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иаметром до 20мм, не более 2шт. на изделии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авшие суч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пластев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сквозные торцев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дцев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допускаетс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воточина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5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ботка (риски, шероховатость, кинематическая вол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: незначительные дефекты строжки, в т.ч. шероховатость и мелкие вырывы в зоне сучков. 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еометрические изменения </w:t>
            </w:r>
            <w:r>
              <w:rPr>
                <w:sz w:val="18"/>
                <w:szCs w:val="18"/>
              </w:rPr>
              <w:t>(покоробленность): простая, продольная по кромке, поперечная, крыловатость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, которые можно исправить при монтаже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екомендаци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допускается погрузка и разгрузка доски навалом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 монтажа доска должна храниться в упаковке производителя в сухом помещени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учае невозможности хранения доски в помещении, доска должна храниться в упаковке под навесом и должны быть соблюдены условия, исключающие попадание грязи и влаги внутрь упаковки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пил доски при монтаже должен осуществляться заточенным инструментом во избежание сколов, особенно при работе с термодревесиной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0:00Z</dcterms:created>
  <dc:creator>user9</dc:creator>
  <dc:description/>
  <cp:keywords/>
  <dc:language>en-US</dc:language>
  <cp:lastModifiedBy>Степанов Александр Валерьевич</cp:lastModifiedBy>
  <cp:lastPrinted>2025-06-11T13:14:00Z</cp:lastPrinted>
  <dcterms:modified xsi:type="dcterms:W3CDTF">2025-06-16T08:29:00Z</dcterms:modified>
  <cp:revision>5</cp:revision>
  <dc:subject/>
  <dc:title/>
</cp:coreProperties>
</file>